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10" w:hanging="0"/>
        <w:rPr>
          <w:sz w:val="20"/>
          <w:szCs w:val="20"/>
        </w:rPr>
      </w:pPr>
      <w:r>
        <w:rPr>
          <w:sz w:val="20"/>
          <w:szCs w:val="20"/>
        </w:rPr>
        <w:t>Volume in drive E is NEW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Volume Serial Number is 9B3F-B2D1</w:t>
      </w:r>
    </w:p>
    <w:p>
      <w:pPr>
        <w:pStyle w:val="Normal"/>
        <w:suppressAutoHyphens w:val="true"/>
        <w:autoSpaceDE w:val="false"/>
        <w:spacing w:before="0" w:after="222"/>
        <w:ind w:left="110" w:hanging="0"/>
        <w:rPr>
          <w:sz w:val="20"/>
          <w:szCs w:val="20"/>
        </w:rPr>
      </w:pPr>
      <w:r>
        <w:rPr>
          <w:sz w:val="20"/>
          <w:szCs w:val="20"/>
        </w:rPr>
        <w:t>Directory of E:\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3/2004</w:t>
        <w:tab/>
        <w:t>10:37p</w:t>
        <w:tab/>
        <w:t>26,861,819</w:t>
        <w:tab/>
        <w:t>Обращение</w:t>
        <w:tab/>
        <w:t>к</w:t>
        <w:tab/>
        <w:t>Израилю</w:t>
        <w:tab/>
        <w:t>001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3/2004</w:t>
        <w:tab/>
        <w:t>10:38p</w:t>
        <w:tab/>
        <w:t>27,201,202</w:t>
        <w:tab/>
        <w:t>Обращение</w:t>
        <w:tab/>
        <w:t>к</w:t>
        <w:tab/>
        <w:t>Израилю</w:t>
        <w:tab/>
        <w:t>001a (Взаимоотн. хр-ва и иудаизма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4/2004</w:t>
        <w:tab/>
        <w:t>09:56p</w:t>
        <w:tab/>
        <w:t>23,763,905</w:t>
        <w:tab/>
        <w:t>Обращение</w:t>
        <w:tab/>
        <w:t>к</w:t>
        <w:tab/>
        <w:t>Израилю</w:t>
        <w:tab/>
        <w:t>002 (История Израиля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4/2004</w:t>
        <w:tab/>
        <w:t>10:00p</w:t>
        <w:tab/>
        <w:t>27,684,362</w:t>
        <w:tab/>
        <w:t>Обращение</w:t>
        <w:tab/>
        <w:t>к</w:t>
        <w:tab/>
        <w:t>Израилю</w:t>
        <w:tab/>
        <w:t>003 (Происхождение Израиля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04:40p</w:t>
        <w:tab/>
        <w:t>24,872,333</w:t>
        <w:tab/>
        <w:t>Обращение</w:t>
        <w:tab/>
        <w:t>к</w:t>
        <w:tab/>
        <w:t>Израилю</w:t>
        <w:tab/>
        <w:t>004 (Израиль в плане Божьего спасения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04:41p</w:t>
        <w:tab/>
        <w:t>25,642,214</w:t>
        <w:tab/>
        <w:t>Обращение</w:t>
        <w:tab/>
        <w:t>к</w:t>
        <w:tab/>
        <w:t>Израилю</w:t>
        <w:tab/>
        <w:t>005 (Кто является евреем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07:16p</w:t>
        <w:tab/>
        <w:t>23,546,567</w:t>
        <w:tab/>
        <w:t>Обращение</w:t>
        <w:tab/>
        <w:t>к</w:t>
        <w:tab/>
        <w:t>Израилю</w:t>
        <w:tab/>
        <w:t>006 (Богооставленность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07:17p</w:t>
        <w:tab/>
        <w:t>24,163,474</w:t>
        <w:tab/>
        <w:t>Обращение</w:t>
        <w:tab/>
        <w:t>к</w:t>
        <w:tab/>
        <w:t>Израилю</w:t>
        <w:tab/>
        <w:t>007 (Антисемитизм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/>
      </w:pPr>
      <w:r>
        <w:rPr>
          <w:sz w:val="20"/>
          <w:szCs w:val="20"/>
        </w:rPr>
        <w:t>03/15/2004</w:t>
        <w:tab/>
        <w:t>08:18p</w:t>
        <w:tab/>
        <w:t>24,196,911</w:t>
        <w:tab/>
        <w:t>Обращение</w:t>
        <w:tab/>
        <w:t>к</w:t>
        <w:tab/>
        <w:t>Израилю</w:t>
        <w:tab/>
        <w:t>008 (Отношение к ВЗ, ч.1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08:19p</w:t>
        <w:tab/>
        <w:t>26,213,982</w:t>
        <w:tab/>
        <w:t>Обращение</w:t>
        <w:tab/>
        <w:t>к</w:t>
        <w:tab/>
        <w:t>Израилю</w:t>
        <w:tab/>
        <w:t>009 (Отношение к ВЗ, ч.2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10:36p</w:t>
        <w:tab/>
        <w:t>24,464,405</w:t>
        <w:tab/>
        <w:t>Обращение</w:t>
        <w:tab/>
        <w:t>к</w:t>
        <w:tab/>
        <w:t>Израилю</w:t>
        <w:tab/>
        <w:t>010 (Признает ли Изр. Расп св Спас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/>
      </w:pPr>
      <w:r>
        <w:rPr>
          <w:sz w:val="20"/>
          <w:szCs w:val="20"/>
        </w:rPr>
        <w:t>03/15/2004</w:t>
        <w:tab/>
        <w:t>10:37p</w:t>
        <w:tab/>
        <w:t>25,656,843</w:t>
        <w:tab/>
        <w:t>Обращение</w:t>
        <w:tab/>
        <w:t>к</w:t>
        <w:tab/>
        <w:t>Израилю</w:t>
        <w:tab/>
        <w:t>011 (Последняя седьмина, ч.1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10:39p</w:t>
        <w:tab/>
        <w:t>22,265,940</w:t>
        <w:tab/>
        <w:t>Обращение</w:t>
        <w:tab/>
        <w:t>к</w:t>
        <w:tab/>
        <w:t>Израилю</w:t>
        <w:tab/>
        <w:t>012 (Последняя седьмина, ч.2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5/2004</w:t>
        <w:tab/>
        <w:t>10:40p</w:t>
        <w:tab/>
        <w:t>26,950,426</w:t>
        <w:tab/>
        <w:t>Обращение</w:t>
        <w:tab/>
        <w:t>к</w:t>
        <w:tab/>
        <w:t>Израилю</w:t>
        <w:tab/>
        <w:t>013 (События посл. седьм.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6/2004</w:t>
        <w:tab/>
        <w:t>01:58p</w:t>
        <w:tab/>
        <w:t>21,109,028</w:t>
        <w:tab/>
        <w:t>Обращение</w:t>
        <w:tab/>
        <w:t>к</w:t>
        <w:tab/>
        <w:t>Израилю</w:t>
        <w:tab/>
        <w:t>014 (События посл. седьм., ч.2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6/2004</w:t>
        <w:tab/>
        <w:t>01:59p</w:t>
        <w:tab/>
        <w:t>25,139,826</w:t>
        <w:tab/>
        <w:t>Обращение</w:t>
        <w:tab/>
        <w:t>к</w:t>
        <w:tab/>
        <w:t>Израилю</w:t>
        <w:tab/>
        <w:t>015 (Последние дни посл. седьм.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16/2004</w:t>
        <w:tab/>
        <w:t>02:01p</w:t>
        <w:tab/>
        <w:t>26,978,848</w:t>
        <w:tab/>
        <w:t>Обращение</w:t>
        <w:tab/>
        <w:t>к</w:t>
        <w:tab/>
        <w:t>Израилю</w:t>
        <w:tab/>
        <w:t>016 (Седьмина завета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0/2004</w:t>
        <w:tab/>
        <w:t>05:55p</w:t>
        <w:tab/>
        <w:t>25,072,953</w:t>
        <w:tab/>
        <w:t>Обращение</w:t>
        <w:tab/>
        <w:t>к</w:t>
        <w:tab/>
        <w:t>Израилю</w:t>
        <w:tab/>
        <w:t>024 Израиль - часы мира, ч.3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0/2004</w:t>
        <w:tab/>
        <w:t>05:56p</w:t>
        <w:tab/>
        <w:t>26,797,035</w:t>
        <w:tab/>
        <w:t>Обращение</w:t>
        <w:tab/>
        <w:t>к</w:t>
        <w:tab/>
        <w:t>Израилю</w:t>
        <w:tab/>
        <w:t>025 Израиль - часы мира, ч.4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01:02a</w:t>
        <w:tab/>
        <w:t>27,304,856</w:t>
        <w:tab/>
        <w:t>Обращение</w:t>
        <w:tab/>
        <w:t>к</w:t>
        <w:tab/>
        <w:t>Израилю</w:t>
        <w:tab/>
        <w:t>026 Израиль - часы мира, ч.5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31/2004</w:t>
        <w:tab/>
        <w:t>06:54a</w:t>
        <w:tab/>
        <w:t>24,412,160</w:t>
        <w:tab/>
        <w:t>Обращение</w:t>
        <w:tab/>
        <w:t>к</w:t>
        <w:tab/>
        <w:t>Израилю</w:t>
        <w:tab/>
        <w:t>027 Израиль - часы мира, ч.6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8/2004</w:t>
        <w:tab/>
        <w:t>12:18a</w:t>
        <w:tab/>
        <w:t>26,601,013</w:t>
        <w:tab/>
        <w:t>Обращение</w:t>
        <w:tab/>
        <w:t>к</w:t>
        <w:tab/>
        <w:t>Израилю</w:t>
        <w:tab/>
        <w:t>056 (Христос - Владыка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8/2004</w:t>
        <w:tab/>
        <w:t>08:36p</w:t>
        <w:tab/>
        <w:t>26,313,456</w:t>
        <w:tab/>
        <w:t>Обращение</w:t>
        <w:tab/>
        <w:t>к</w:t>
        <w:tab/>
        <w:t>Израилю</w:t>
        <w:tab/>
        <w:t>058 (Единственный народ на Земле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8/2004</w:t>
        <w:tab/>
        <w:t>08:37p</w:t>
        <w:tab/>
        <w:t>27,186,573</w:t>
        <w:tab/>
        <w:t>Обращение</w:t>
        <w:tab/>
        <w:t>к</w:t>
        <w:tab/>
        <w:t>Израилю</w:t>
        <w:tab/>
        <w:t>059 (Знание и вера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3:49p</w:t>
        <w:tab/>
        <w:t>25,138,155</w:t>
        <w:tab/>
        <w:t>Обращение</w:t>
        <w:tab/>
        <w:t>к</w:t>
        <w:tab/>
        <w:t>Израилю</w:t>
        <w:tab/>
        <w:t>062 (Которого пронзили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3:50p</w:t>
        <w:tab/>
        <w:t>26,910,302</w:t>
        <w:tab/>
        <w:t>Обращение</w:t>
        <w:tab/>
        <w:t>к</w:t>
        <w:tab/>
        <w:t>Израилю</w:t>
        <w:tab/>
        <w:t>063 (Избрание и спасение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3:54p</w:t>
        <w:tab/>
        <w:t>24,981,002</w:t>
        <w:tab/>
        <w:t>Обращение</w:t>
        <w:tab/>
        <w:t>к</w:t>
        <w:tab/>
        <w:t>Израилю</w:t>
        <w:tab/>
        <w:t>064 (Зачем хотите вы быть последними).mp3</w:t>
      </w:r>
    </w:p>
    <w:p>
      <w:pPr>
        <w:pStyle w:val="Normal"/>
        <w:tabs>
          <w:tab w:val="clear" w:pos="720"/>
          <w:tab w:val="left" w:pos="1440" w:leader="none"/>
          <w:tab w:val="left" w:pos="3360" w:leader="none"/>
          <w:tab w:val="left" w:pos="4680" w:leader="none"/>
          <w:tab w:val="left" w:pos="5880" w:leader="none"/>
          <w:tab w:val="left" w:pos="6120" w:leader="none"/>
          <w:tab w:val="left" w:pos="708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03/25/2004</w:t>
        <w:tab/>
        <w:t>04:49p</w:t>
        <w:tab/>
        <w:t>26,590,145</w:t>
        <w:tab/>
        <w:t>Обращение</w:t>
        <w:tab/>
        <w:t>к</w:t>
        <w:tab/>
        <w:t>Израилю</w:t>
        <w:tab/>
        <w:t>065 (Вера и здоровье).mp3</w:t>
      </w:r>
    </w:p>
    <w:p>
      <w:pPr>
        <w:pStyle w:val="Normal"/>
        <w:suppressAutoHyphens w:val="true"/>
        <w:autoSpaceDE w:val="false"/>
        <w:spacing w:before="0" w:after="222"/>
        <w:ind w:left="1540" w:hanging="0"/>
        <w:rPr>
          <w:sz w:val="20"/>
          <w:szCs w:val="20"/>
        </w:rPr>
      </w:pPr>
      <w:r>
        <w:rPr>
          <w:sz w:val="20"/>
          <w:szCs w:val="20"/>
        </w:rPr>
        <w:t>28 File(s)    714,019,735 bytes</w:t>
      </w:r>
    </w:p>
    <w:p>
      <w:pPr>
        <w:pStyle w:val="Normal"/>
        <w:suppressAutoHyphens w:val="true"/>
        <w:autoSpaceDE w:val="false"/>
        <w:ind w:left="550" w:hanging="0"/>
        <w:rPr>
          <w:sz w:val="20"/>
          <w:szCs w:val="20"/>
        </w:rPr>
      </w:pPr>
      <w:r>
        <w:rPr>
          <w:sz w:val="20"/>
          <w:szCs w:val="20"/>
        </w:rPr>
        <w:t>Total Files Listed:</w:t>
      </w:r>
    </w:p>
    <w:p>
      <w:pPr>
        <w:pStyle w:val="Normal"/>
        <w:suppressAutoHyphens w:val="true"/>
        <w:autoSpaceDE w:val="false"/>
        <w:ind w:left="1540" w:hanging="0"/>
        <w:rPr>
          <w:sz w:val="20"/>
          <w:szCs w:val="20"/>
        </w:rPr>
      </w:pPr>
      <w:r>
        <w:rPr>
          <w:sz w:val="20"/>
          <w:szCs w:val="20"/>
        </w:rPr>
        <w:t>28 File(s)    714,019,735 bytes</w:t>
      </w:r>
    </w:p>
    <w:p>
      <w:pPr>
        <w:pStyle w:val="Normal"/>
        <w:tabs>
          <w:tab w:val="clear" w:pos="720"/>
          <w:tab w:val="left" w:pos="4410" w:leader="none"/>
        </w:tabs>
        <w:suppressAutoHyphens w:val="true"/>
        <w:autoSpaceDE w:val="false"/>
        <w:ind w:left="1650" w:hanging="0"/>
        <w:rPr>
          <w:sz w:val="20"/>
          <w:szCs w:val="20"/>
        </w:rPr>
      </w:pPr>
      <w:r>
        <w:rPr>
          <w:sz w:val="20"/>
          <w:szCs w:val="20"/>
        </w:rPr>
        <w:t>0 Dir(s)</w:t>
        <w:tab/>
        <w:t>0 bytes free</w:t>
      </w:r>
    </w:p>
    <w:sectPr>
      <w:type w:val="nextPage"/>
      <w:pgSz w:orient="landscape" w:w="15840" w:h="122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0:00Z</dcterms:created>
  <dc:creator>Vadim Hetman</dc:creator>
  <dc:description/>
  <dc:language>en-US</dc:language>
  <cp:lastModifiedBy>Vadim Hetman</cp:lastModifiedBy>
  <dcterms:modified xsi:type="dcterms:W3CDTF">2004-03-31T13:10:00Z</dcterms:modified>
  <cp:revision>2</cp:revision>
  <dc:subject/>
  <dc:title>Volume in drive E is NEW</dc:title>
</cp:coreProperties>
</file>